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722"/>
        <w:gridCol w:w="1075"/>
        <w:gridCol w:w="1994"/>
        <w:gridCol w:w="1573"/>
        <w:gridCol w:w="1690"/>
        <w:gridCol w:w="196"/>
        <w:gridCol w:w="30"/>
        <w:gridCol w:w="1568"/>
        <w:gridCol w:w="43"/>
        <w:gridCol w:w="1717"/>
        <w:gridCol w:w="54"/>
      </w:tblGrid>
      <w:tr>
        <w:trPr/>
        <w:tc>
          <w:tcPr>
            <w:tcW w:w="92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1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азив прописа EУ</w:t>
            </w:r>
          </w:p>
          <w:p>
            <w:pPr>
              <w:pStyle w:val="Footnote"/>
              <w:spacing w:before="120" w:after="120"/>
              <w:ind w:left="5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GB"/>
              </w:rPr>
              <w:t>Council Framework Decision on money laundering, identification, tracing, freezing , seizing and confiscation of instrumentalities and the proceeds of crime 2001/500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sr-Latn-ME"/>
              </w:rPr>
              <w:t>/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GB"/>
              </w:rPr>
              <w:t xml:space="preserve">JHA </w:t>
            </w:r>
          </w:p>
          <w:p>
            <w:pPr>
              <w:pStyle w:val="Footnote"/>
              <w:spacing w:before="120" w:after="120"/>
              <w:ind w:left="5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sr-CS"/>
              </w:rPr>
              <w:t xml:space="preserve">Оквирнa одлукa Савета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GB"/>
              </w:rPr>
              <w:t>2001/500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sr-Latn-ME"/>
              </w:rPr>
              <w:t>/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GB"/>
              </w:rPr>
              <w:t>JHA о прању новца, идентификациј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GB"/>
              </w:rPr>
              <w:t>, праћењ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GB"/>
              </w:rPr>
              <w:t>, замрзавањ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GB"/>
              </w:rPr>
              <w:t>, одузимањ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GB"/>
              </w:rPr>
              <w:t xml:space="preserve"> и конфискациј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sr-RS"/>
              </w:rPr>
              <w:t xml:space="preserve"> имовине и добити стечене извршењем кривичног дела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sr-CS"/>
              </w:rPr>
              <w:t>од 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sr-RS"/>
              </w:rPr>
              <w:t>јуна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sr-CS"/>
              </w:rPr>
              <w:t xml:space="preserve"> 200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sr-CS"/>
              </w:rPr>
              <w:t xml:space="preserve">. године 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CS"/>
              </w:rPr>
              <w:t>. „CELEX” ознака ЕУ пропис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2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35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sr-CS"/>
              </w:rPr>
              <w:t>320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sr-Latn-ME"/>
              </w:rPr>
              <w:t>01F0500</w:t>
            </w:r>
          </w:p>
          <w:p>
            <w:pPr>
              <w:pStyle w:val="Footnote"/>
              <w:spacing w:before="120" w:after="12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2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.    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GB"/>
              </w:rPr>
              <w:t xml:space="preserve">Овлашћени предлагач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CS"/>
              </w:rPr>
              <w:t>пропис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GB"/>
              </w:rPr>
              <w:t>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CS"/>
              </w:rPr>
              <w:t>: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GB"/>
              </w:rPr>
              <w:t xml:space="preserve"> Влада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GB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GB"/>
              </w:rPr>
              <w:t>Обрађивач: Министарство правде и државне управе</w:t>
            </w:r>
          </w:p>
          <w:p>
            <w:pPr>
              <w:pStyle w:val="Footnote"/>
              <w:spacing w:before="120" w:after="12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GB"/>
              </w:rPr>
              <w:t xml:space="preserve">Ministry of Justice and Public Administration 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sr-CS"/>
              </w:rPr>
              <w:t>4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CS"/>
              </w:rPr>
              <w:t>. датум израде табеле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2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35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CS"/>
              </w:rPr>
              <w:t>.0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CS"/>
              </w:rPr>
              <w:t>.20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CS"/>
              </w:rPr>
              <w:t>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1540" w:hRule="atLeast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sr-CS"/>
              </w:rPr>
              <w:t>5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Назив (важећег, нацрта, предлога) пропис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CS"/>
              </w:rPr>
              <w:t>чије одредбе су предмет анализе усклађености са прописом ЕУ</w:t>
            </w:r>
          </w:p>
          <w:p>
            <w:pPr>
              <w:pStyle w:val="Footnote"/>
              <w:spacing w:before="120" w:after="12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Предлог закона 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одузимању имовине пористекле из кривичног дела</w:t>
            </w:r>
          </w:p>
          <w:p>
            <w:pPr>
              <w:pStyle w:val="Footnote"/>
              <w:spacing w:before="120" w:after="12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Draft of the Law on </w:t>
            </w:r>
            <w:r>
              <w:rPr>
                <w:rStyle w:val="Hps"/>
                <w:rFonts w:cs="Times New Roman" w:ascii="Times New Roman" w:hAnsi="Times New Roman"/>
                <w:color w:val="333333"/>
                <w:sz w:val="22"/>
                <w:szCs w:val="22"/>
                <w:lang w:val="en"/>
              </w:rPr>
              <w:t>Confiscation of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33"/>
                <w:sz w:val="22"/>
                <w:szCs w:val="22"/>
                <w:lang w:val="en"/>
              </w:rPr>
              <w:t>the Proceeds from Crime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sr-CS"/>
              </w:rPr>
              <w:t>6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CS"/>
              </w:rPr>
              <w:t>. Бројчане ознаке (шифре) планираних прописа из базе НПИ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2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CS"/>
              </w:rPr>
              <w:t>Усклађеност одредаба прописа са одредбама прописа ЕУ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а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а1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б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б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в)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г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д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ђ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Одредба прописа ЕУ (члан, став, подстав, тачка, анекс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Садржина одредб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Одредбе прописа</w:t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(члан, став, тачка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Садржина одредб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склађеност одредбе прописа са одредбом прописа ЕУ (потпуно усклађено, делимично усклађено, неусклађено, непреносиво)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Разлози за делимичну усклађеност, неусклађеност или непреносивос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едвиђени датум за постизање потпуне усклађености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апомена о усклађености прописа са прописима ЕУ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1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rvations in respect of the 1990 Conven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order to enhance action against organised crime, Memb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s shall take the necessary steps not to make or uphol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rvations in respect of the following articles of the 19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ntion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еносиво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1.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icle 2, in so far as the offence is punishable by deprivation</w:t>
            </w:r>
          </w:p>
          <w:p>
            <w:pPr>
              <w:pStyle w:val="Normal"/>
              <w:spacing w:before="120" w:after="12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 liberty or a detention order for a maximum of more than one year.</w:t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еусклађено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Није предмет регулисања овог Предлога закона.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.1.2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wever, Member States may uphold reservations on</w:t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icle 2 of the 1990 Convention in respect of the confiscation</w:t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 the proceeds from tax offences for the sole</w:t>
            </w:r>
          </w:p>
          <w:p>
            <w:pPr>
              <w:pStyle w:val="Normal"/>
              <w:spacing w:before="120" w:after="12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rpose of their being able to confiscate such proceeds,</w:t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th nationally and through international cooperation,</w:t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der national, Community and international tax-debt</w:t>
            </w:r>
          </w:p>
          <w:p>
            <w:pPr>
              <w:pStyle w:val="Normal"/>
              <w:spacing w:before="120" w:after="12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covery legislation;provocation to commit a terrorist offence; Article 6, in so far as serious offences are concerned. Such</w:t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ences shall in any event include offences which are</w:t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nishable by deprivation of liberty or a detention order</w:t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 a maximum of more than one year or, as regards those</w:t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es which have a minimum threshold for offences in</w:t>
            </w:r>
          </w:p>
          <w:p>
            <w:pPr>
              <w:pStyle w:val="Normal"/>
              <w:spacing w:before="120" w:after="12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ir legal system, offences punishable by deprivation of</w:t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berty or a detention order for a minimum of more than</w:t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 OJ L 333, 9.12.1998, p. 1. six months.</w:t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 182/2 EN Official Journal of the European Communities 5.7.20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Члан 2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редбе овог закона примењују се за кривична дела: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) организованог криминал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ab/>
              <w:t>2) отмица (члан 134. Кривичног законик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ab/>
              <w:t>3) приказивање, прибављање и поседовање и искоришћавање малолетног лица за порнографију (члан 185. став 2. и 3. Кривичног законик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ab/>
              <w:t xml:space="preserve">4) против имовине (члан 208. став 4, члан 208б став 3. и члан 214. став 3. Кривичног законика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ab/>
              <w:t>5) против привреде (члан 223. став 3, члан 224. став 2, члан 225. став 3, члан 226. став 2, члан 227, члан 229. ст. 2. и 3, члан 230. став 2,  члан 231. став 2, члан 234. став 3, члан 234а став 3, чл. 236. и 237. Кривичног законик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ab/>
              <w:t>6) неовлашћена производња, држање и стављање у промет опојних дрога (члан 246. ст. 1. до 3. Кривичног законик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ab/>
              <w:t>7) против јавног реда и мира (члан 348. став 3. и члан 350. ст. 2. и 3. Кривичног законик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ab/>
              <w:t>8) против службене дужности (члан 359. став 3, члан 363. став 3, члан 364. став 3, члан 366. став 5, члан 367. ст. 1. до 3, 5. и 6. и члан 368. ст. 1. до 3. и 5. Кривичног законик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ab/>
              <w:t>9) против човечности и других добара заштићених међународним правом (члан 372. став 1, члан 377, члан 378. став 3, члан 379. став 3, чл. 388. до 390. и члан 393. Кривичног законик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ab/>
              <w:t>За кривична дела из члана 134, члана 185. ст. 2. и 3, члана 227,  члана 230. став 2, чл. 236. и 237, члана 348. став 3, члана 350. ст. 2. и 3, члана 366. став 5, члана 367. ст. 1. до 3, 5. и 6, члана 368. ст. 1. до 3. и 5, члана 372. став 1, члана 377, члана 378. став 3, чл. 388. до 390. и члана 393. Кривичног законика одредбе овог закона примењују се ако имовинска корист прибављена кривичним делом, односно вредност предмета кривичног дела прелази износ од милион и петсто хиљада динара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тпу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уск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ђ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ено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Члан 2. овог Предлога закона о одузимању имовине проистекле из кривичног дела  је у потпуности усклађен са овом одредбом ЕУ прописа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2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nalties</w:t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mb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al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k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cessar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e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sistent</w:t>
            </w:r>
          </w:p>
          <w:p>
            <w:pPr>
              <w:pStyle w:val="Normal"/>
              <w:spacing w:before="120" w:after="12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t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yste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nalti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su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ences referred</w:t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 in Article 6(1)(a) and (b) of the 1990 Convention, as they</w:t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ult from the Article 1(b) of this framework Decision, are</w:t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nishable by deprivation of liberty for a maximum of not less</w:t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an 4 years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еусклађено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ије предмет регулисања овог Предлога зак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.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Value confiscation</w:t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ch Member State shall take the necessary steps to ensure that</w:t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ts legislation and procedures on the confiscation of the</w:t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ceeds of crime also allow, at least in cases where these</w:t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ceeds cannot be seized, for the confiscation of property the</w:t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lue of which corresponds to such proceeds, both in purely</w:t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estic proceedings and in proceedings instituted at the</w:t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quest of another Member State, including requests for the</w:t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forcement of foreign confiscation orders. However, Member</w:t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es may exclude the confiscation of property the value of</w:t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ich corresponds to the proceeds of crime in cases in which</w:t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at value would be less than EUR 4 000.</w:t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 words ‘property’, ‘proceeds’ and ‘confiscation’ shall have</w:t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 same meaning as in Article 1 of the 1990 Convention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еусклађено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ије предмет регулисања овог Предлога зак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cessing of requests for mutual assistance</w:t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mber States shall take the necessary steps to ensure that all</w:t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quests from other Member States which relate to asset identification,</w:t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cing, freezing or seizing and confiscation are</w:t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cessed with the same priority as is given to such measures</w:t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 domestic proceedings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Ч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65.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6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лан 65.</w:t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ђународна сарадња у смислу одредаба овог закона обухвата пружање помоћи у проналажењу имовине проистекле из кривичног дела, забрану располагања и привремено или трајно одузимање имовине проистекле из кривичног дела.</w:t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длежност домаћег јавног тужилаштва, односно суда у поступку међународне сарадње из става 1. овог члана, одређује се сходном применом одговарајућих законских одредаба о међународној правној помоћи и извршењу међународних уговора.</w:t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лан 66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тпоставке за пружање помоћи у смислу члан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6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овог закона су:</w:t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>1) да тражена мера није у супротности са основним начелима домаћег правног поретка;</w:t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>2) да извршење молбе иностраног органа не би штетило суверенитету, јавном поретку или другим интересима Републике Србије;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>3) да су у иностраном поступку доношења одлуке о трајном одузимању имовине задовољени стандарди правичног суђењ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;</w:t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ab/>
              <w:t>4) да између Републике Србије и стране државе постоји узајамност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отпуно усклађено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pacing w:before="240" w:after="120"/>
              <w:jc w:val="both"/>
              <w:rPr/>
            </w:pPr>
            <w:bookmarkStart w:id="0" w:name="clan_1"/>
            <w:bookmarkEnd w:id="0"/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sr-CS"/>
              </w:rPr>
              <w:t>Чл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sr-RS"/>
              </w:rPr>
              <w:t>. 65. 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sr-CS"/>
              </w:rPr>
              <w:t xml:space="preserve"> 66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sr-CS"/>
              </w:rPr>
              <w:t xml:space="preserve">Предлога закон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sr-RS"/>
              </w:rPr>
              <w:t>су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sr-CS"/>
              </w:rPr>
              <w:t xml:space="preserve"> потпуно усклађен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sr-RS"/>
              </w:rPr>
              <w:t>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sr-CS"/>
              </w:rPr>
              <w:t xml:space="preserve"> с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sr-RS"/>
              </w:rPr>
              <w:t xml:space="preserve"> ЕУ прописом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Clan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1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5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pe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ist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visions</w:t>
            </w:r>
          </w:p>
          <w:p>
            <w:pPr>
              <w:pStyle w:val="Normal"/>
              <w:spacing w:before="120" w:after="12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icl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1, 3, 5(1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8(2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i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/699/JHA are</w:t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ereby repealed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епреносиво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Одредба не захтева имплементациј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у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6.1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plementation</w:t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Member States shall adopt the measures necessary to</w:t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ply with the provisions of this framework Decision by 31</w:t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cember 2002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непреносиво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Одредба не захтева имплементациј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у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6.1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iding or abetting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nciting and attemptin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непреносиво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Одредба не захтева имплементациј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у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6.2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 1 March 2003, Member States shall forward to the</w:t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neral Secretariat of the Council and to the Commission the</w:t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xt of the provisions transposing into their national law the</w:t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ligations arising for them from this framework Decision and,</w:t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ere appropriate, the notifications made pursuant to Article</w:t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(2) of the 1990 Convention. On the basis of this information</w:t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d a written report from the Commission, the Council</w:t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all ascertain, by 31 December 2003, to what extent Member</w:t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es have taken the measures necessary to comply with this</w:t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ramework Decision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непреносиво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Одредба не захтева имплементациј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у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ritorial application</w:t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is framework Decision shall apply to Gibraltar as soon as</w:t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plication of the 1990 Convention is extended to Gibralta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непреносиво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Одредба не захтева имплементациј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у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try into force</w:t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is framework Decision shall enter into force on the day of its</w:t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blication in the Official Journal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непреносиво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Одредба не захтева имплементациј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у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440" w:right="144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3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nChar">
    <w:name w:val="fn Char"/>
    <w:basedOn w:val="DefaultParagraphFont"/>
    <w:qFormat/>
    <w:rPr>
      <w:rFonts w:ascii="Arial" w:hAnsi="Arial" w:eastAsia="Calibri" w:cs="Arial"/>
      <w:lang w:val="en-US" w:bidi="ar-SA"/>
    </w:rPr>
  </w:style>
  <w:style w:type="character" w:styleId="Hps">
    <w:name w:val="hp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eastAsia="Times New Roman"/>
      <w:b/>
      <w:bCs/>
      <w:sz w:val="24"/>
      <w:szCs w:val="24"/>
    </w:rPr>
  </w:style>
  <w:style w:type="paragraph" w:styleId="Normal1">
    <w:name w:val="LO-normal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35:00Z</dcterms:created>
  <dc:creator>Ivana Stojsic</dc:creator>
  <dc:description/>
  <cp:keywords/>
  <dc:language>en-US</dc:language>
  <cp:lastModifiedBy>daktilo09</cp:lastModifiedBy>
  <cp:lastPrinted>2013-03-14T14:27:00Z</cp:lastPrinted>
  <dcterms:modified xsi:type="dcterms:W3CDTF">2013-03-14T14:13:00Z</dcterms:modified>
  <cp:revision>7</cp:revision>
  <dc:subject/>
  <dc:title>1</dc:title>
</cp:coreProperties>
</file>